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10.2024.KM.14</w:t>
      </w:r>
    </w:p>
    <w:p>
      <w:pPr>
        <w:pStyle w:val="Heading5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czerwca 2024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 jego ochronie, udziale społeczeństwa w ochronie środowiska oraz o ocenach oddziaływania na środowisko (Dz. U. z 2023 r., poz. 1094 z późń. zm.)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Prezydent Miasta Szczecin na wniosek Inwestora wydał w dniu 17 czerwca 2024 r. decyzję</w:t>
      </w:r>
      <w:r>
        <w:rPr>
          <w:rFonts w:cs="Arial" w:ascii="Arial" w:hAnsi="Arial"/>
          <w:color w:val="000000"/>
          <w:sz w:val="22"/>
          <w:szCs w:val="22"/>
        </w:rPr>
        <w:t xml:space="preserve"> o środowiskowych uwarunkowaniach dla przedsięwzięcia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bieranie odpadów przy ul. Nadbrzeżnej w Szczecinie na działce </w:t>
        <w:br/>
        <w:t>nr 14/24 obręb Śródmieście 58”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rawę w Urzędzie Miasta Szczecin, prowadzi Katarzyna Marciniak, Tel. 91 433 15 51, </w:t>
        <w:br/>
        <w:t>e-mail: k.marciniak@um.szczecin.pl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17.06.2024 r.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arciniak Katarzyna</cp:lastModifiedBy>
  <cp:lastPrinted>2024-06-17T09:45:00Z</cp:lastPrinted>
  <dcterms:modified xsi:type="dcterms:W3CDTF">2024-06-17T11:20:00Z</dcterms:modified>
  <cp:revision>42</cp:revision>
  <dc:subject/>
  <dc:title>SR-Ś-13/6613/32/2006</dc:title>
</cp:coreProperties>
</file>